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ORIAL ECONOMICO SANIT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Identific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SIM: _______                               Processo nº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Estabelecimento: 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: 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/Gerente: 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Natureza da Solicit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43815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4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nstal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15240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2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mpli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Classificação do Estabeleciment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Responsável Técnic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MV MS Nº : 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: 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98425</wp:posOffset>
                </wp:positionV>
                <wp:extent cx="5734685" cy="1270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7.75pt;width:451.5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Capacidade Aproximada do Estabeleci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bate de ________ Animais/d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mento ________Litros/d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ocagem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 Mercado de Consum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</wp:posOffset>
                </wp:positionH>
                <wp:positionV relativeFrom="paragraph">
                  <wp:posOffset>20320</wp:posOffset>
                </wp:positionV>
                <wp:extent cx="1809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6440</wp:posOffset>
                </wp:positionH>
                <wp:positionV relativeFrom="paragraph">
                  <wp:posOffset>20320</wp:posOffset>
                </wp:positionV>
                <wp:extent cx="1809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8090</wp:posOffset>
                </wp:positionH>
                <wp:positionV relativeFrom="paragraph">
                  <wp:posOffset>1270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0.1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Municipal                      Estadual                      Interestadual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 Possui dependência para elaboração de produtos não comestíve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-635</wp:posOffset>
                </wp:positionV>
                <wp:extent cx="1809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-0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-635</wp:posOffset>
                </wp:positionV>
                <wp:extent cx="1809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-0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im                                 N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 Número Estimado de Empreg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Masculino                _____ Femin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9 – Capacidade Aproximada do Estabelecimento em tonelad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dade de Congelamento: 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dade de Produção de Gelo : 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ocagem Fresco: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ocagem Congelado: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ocagem Conserva: _____________________</w:t>
        <w:br/>
        <w:t>Estocagem Curado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734685" cy="1270"/>
                <wp:effectExtent l="635" t="22225" r="63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05pt;width:451.55pt;height:0.0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 Produtos que pretende fabric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508"/>
        <w:gridCol w:w="1321"/>
      </w:tblGrid>
      <w:tr>
        <w:trPr>
          <w:trHeight w:val="652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ominação do Produ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ção Diá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 de Medida</w:t>
            </w:r>
          </w:p>
        </w:tc>
      </w:tr>
      <w:tr>
        <w:trPr>
          <w:trHeight w:val="326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910</wp:posOffset>
                </wp:positionH>
                <wp:positionV relativeFrom="paragraph">
                  <wp:posOffset>158115</wp:posOffset>
                </wp:positionV>
                <wp:extent cx="5734685" cy="1270"/>
                <wp:effectExtent l="635" t="22225" r="63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48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2.45pt;width:451.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-3022600</wp:posOffset>
                </wp:positionV>
                <wp:extent cx="5619750" cy="2133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-238pt;width:442.4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1- Pré Beneficiamento e Benefici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>
          <w:trHeight w:val="6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nominaç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apacidade Diária</w:t>
            </w:r>
          </w:p>
        </w:tc>
      </w:tr>
      <w:tr>
        <w:trPr>
          <w:trHeight w:val="3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- Meio de Transport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48590</wp:posOffset>
                </wp:positionV>
                <wp:extent cx="5619750" cy="2133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1.7pt;width:442.4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crição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6210</wp:posOffset>
                </wp:positionH>
                <wp:positionV relativeFrom="paragraph">
                  <wp:posOffset>102235</wp:posOffset>
                </wp:positionV>
                <wp:extent cx="5734685" cy="1270"/>
                <wp:effectExtent l="635" t="22225" r="63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8.05pt;width:451.5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- Procedência da Matéria Prim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181610</wp:posOffset>
                </wp:positionV>
                <wp:extent cx="5619750" cy="2133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4.3pt;width:442.4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ção: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- Relação de Máquinas e Equipamen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57"/>
        <w:gridCol w:w="1788"/>
        <w:gridCol w:w="132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omina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tida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acidade 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 de Medid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585</wp:posOffset>
                </wp:positionH>
                <wp:positionV relativeFrom="paragraph">
                  <wp:posOffset>40005</wp:posOffset>
                </wp:positionV>
                <wp:extent cx="5734685" cy="1270"/>
                <wp:effectExtent l="635" t="22225" r="63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3.15pt;width:451.5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57"/>
        <w:gridCol w:w="1788"/>
        <w:gridCol w:w="132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omina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ntida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acidade 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 de Medid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181610</wp:posOffset>
                </wp:positionV>
                <wp:extent cx="5734685" cy="1270"/>
                <wp:effectExtent l="635" t="22225" r="63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4.3pt;width:451.5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5- Instalações Industria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13"/>
        <w:gridCol w:w="1788"/>
        <w:gridCol w:w="1321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ominaçã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peratura de Trabalh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pacidad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 de Medida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191135</wp:posOffset>
                </wp:positionV>
                <wp:extent cx="5734685" cy="1270"/>
                <wp:effectExtent l="635" t="22225" r="63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5.05pt;width:451.55pt;height:0.0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- Natureza do Piso e Impermeabilização das Parede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32715</wp:posOffset>
                </wp:positionV>
                <wp:extent cx="5619750" cy="2133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45pt;width:442.4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- Teto das Salas de Elaboração de produtos Comestívei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5619750" cy="2133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3.85pt;width:442.4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28"/>
          <w:szCs w:val="28"/>
        </w:rPr>
        <w:t>18-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</w:rPr>
        <w:t>Natureza do Revestimento das mesas e revestimento interno dos tanqu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5619750" cy="7905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95pt;width:442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91440</wp:posOffset>
                </wp:positionV>
                <wp:extent cx="5734685" cy="1270"/>
                <wp:effectExtent l="635" t="22225" r="6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7.2pt;width:451.5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Laboratório de Controle 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161290</wp:posOffset>
                </wp:positionV>
                <wp:extent cx="5619750" cy="1685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2.7pt;width:442.4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Vestuário/Refeitório para Operário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5619750" cy="1685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9.65pt;width:442.4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 Informações sobre Banheiros e Instalações Sanitárias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102235</wp:posOffset>
                </wp:positionV>
                <wp:extent cx="5619750" cy="1685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8.05pt;width:442.4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960</wp:posOffset>
                </wp:positionH>
                <wp:positionV relativeFrom="paragraph">
                  <wp:posOffset>100965</wp:posOffset>
                </wp:positionV>
                <wp:extent cx="5734685" cy="1270"/>
                <wp:effectExtent l="635" t="22225" r="63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48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7.95pt;width:451.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 Espécies que Pretende Sacrific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711"/>
        <w:gridCol w:w="215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Abate/cbç/hor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- Processo de Matanç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4785</wp:posOffset>
                </wp:positionH>
                <wp:positionV relativeFrom="paragraph">
                  <wp:posOffset>184785</wp:posOffset>
                </wp:positionV>
                <wp:extent cx="5619750" cy="1685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4.55pt;width:442.4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568960</wp:posOffset>
                </wp:positionV>
                <wp:extent cx="5619750" cy="1685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44.8pt;width:442.4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4- Currais e Anexos (Pavimentação, Bebedouro, Plataforma de Inspeção e Sala de Necrópsia):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4785</wp:posOffset>
                </wp:positionH>
                <wp:positionV relativeFrom="paragraph">
                  <wp:posOffset>196215</wp:posOffset>
                </wp:positionV>
                <wp:extent cx="5734685" cy="1270"/>
                <wp:effectExtent l="635" t="22225" r="63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480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5.45pt;width:451.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- Água do Estabelecimento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80035</wp:posOffset>
                </wp:positionH>
                <wp:positionV relativeFrom="paragraph">
                  <wp:posOffset>180340</wp:posOffset>
                </wp:positionV>
                <wp:extent cx="5619750" cy="8477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14.2pt;width:442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- Destino da Água Servid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80035</wp:posOffset>
                </wp:positionH>
                <wp:positionV relativeFrom="paragraph">
                  <wp:posOffset>113030</wp:posOffset>
                </wp:positionV>
                <wp:extent cx="5619750" cy="8172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8.9pt;width:442.45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80035</wp:posOffset>
                </wp:positionH>
                <wp:positionV relativeFrom="paragraph">
                  <wp:posOffset>478155</wp:posOffset>
                </wp:positionV>
                <wp:extent cx="5619750" cy="8928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37.65pt;width:442.4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7 – Separação entre as Dependências, Elaboração de produtos Comestíveis ou não Comestíve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- Separação entre Área Suja e Área Limp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80035</wp:posOffset>
                </wp:positionH>
                <wp:positionV relativeFrom="paragraph">
                  <wp:posOffset>64135</wp:posOffset>
                </wp:positionV>
                <wp:extent cx="5619750" cy="8928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5.05pt;width:442.4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585</wp:posOffset>
                </wp:positionH>
                <wp:positionV relativeFrom="paragraph">
                  <wp:posOffset>114935</wp:posOffset>
                </wp:positionV>
                <wp:extent cx="5734685" cy="1270"/>
                <wp:effectExtent l="635" t="22225" r="63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9.05pt;width:451.5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- Telas a prova de Insetos, cortinas de ar e molas vai-vem nas Porta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61595</wp:posOffset>
                </wp:positionV>
                <wp:extent cx="5619750" cy="8928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4.85pt;width:442.4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- Indicação da Existência nas Proximidades de Pontos Produtores de Mau Cheiro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45085</wp:posOffset>
                </wp:positionV>
                <wp:extent cx="5619750" cy="8928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3.55pt;width:442.4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- Observação Complementar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85725</wp:posOffset>
                </wp:positionV>
                <wp:extent cx="5619750" cy="3086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6.75pt;width:442.4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5734685" cy="1270"/>
                <wp:effectExtent l="635" t="22225" r="635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9.05pt;width:451.55pt;height:0.1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_____                 Assinatura do Responsável Técnic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</w:t>
    </w:r>
  </w:p>
  <w:p>
    <w:pPr>
      <w:pStyle w:val="Footer"/>
      <w:jc w:val="center"/>
      <w:rPr/>
    </w:pPr>
    <w:r>
      <w:rPr/>
      <w:t>Av. Antônio Joaquim de Moura Andrade 541  Nova Andradina – MS   CEP 79750-000</w:t>
    </w:r>
  </w:p>
  <w:p>
    <w:pPr>
      <w:pStyle w:val="Footer"/>
      <w:jc w:val="center"/>
      <w:rPr/>
    </w:pPr>
    <w:r>
      <w:rPr/>
      <w:t>Telefone contato: 3441-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6695" cy="63690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 Black" w:ascii="Arial Black" w:hAnsi="Arial Black"/>
      </w:rPr>
      <w:t xml:space="preserve">SERVIÇO DE INSPEÇÃO MUNICIPAL </w:t>
    </w:r>
    <w:r>
      <w:rPr>
        <w:rFonts w:cs="Arial Black" w:ascii="Arial Black" w:hAnsi="Arial Black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808000"/>
      <w:sz w:val="15"/>
      <w:szCs w:val="15"/>
      <w:u w:val="none"/>
    </w:rPr>
  </w:style>
  <w:style w:type="character" w:styleId="Bordatabelacontexto1">
    <w:name w:val="bordatabelacontexto1"/>
    <w:qFormat/>
    <w:rPr>
      <w:bdr w:val="single" w:sz="6" w:space="0" w:color="33961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4:00Z</dcterms:created>
  <dc:creator>PREF</dc:creator>
  <dc:description/>
  <cp:keywords/>
  <dc:language>en-US</dc:language>
  <cp:lastModifiedBy>PMNA</cp:lastModifiedBy>
  <cp:lastPrinted>2011-08-19T14:23:00Z</cp:lastPrinted>
  <dcterms:modified xsi:type="dcterms:W3CDTF">2019-06-27T12:58:00Z</dcterms:modified>
  <cp:revision>5</cp:revision>
  <dc:subject/>
  <dc:title/>
</cp:coreProperties>
</file>